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Этапы развития связной речи</w:t>
      </w:r>
    </w:p>
    <w:p>
      <w:pPr>
        <w:pStyle w:val="Style15"/>
        <w:shd w:fill="FFFFFF" w:val="clear"/>
        <w:spacing w:lineRule="atLeast" w:line="288"/>
        <w:jc w:val="both"/>
        <w:rPr/>
      </w:pPr>
      <w:r>
        <w:rPr>
          <w:rFonts w:eastAsia="Arial" w:cs="Arial" w:ascii="Arial" w:hAnsi="Arial"/>
          <w:color w:val="0C212B"/>
          <w:sz w:val="23"/>
          <w:szCs w:val="23"/>
        </w:rPr>
        <w:t xml:space="preserve">    </w:t>
      </w:r>
      <w:r>
        <w:rPr>
          <w:rFonts w:cs="Arial" w:ascii="Arial" w:hAnsi="Arial"/>
          <w:color w:val="002060"/>
          <w:sz w:val="23"/>
          <w:szCs w:val="23"/>
        </w:rPr>
        <w:t>В начале второго года в лексиконе детей начинают появляться первые слова со смыслом, которые они используют для выражения потребностей. И лишь через полгода ребенок пробует применять слова,  обозначая ими предметы. К концу второго года в речи малыша слова приобретают правильную грамматическую форму. После двух лет развитие связной речи проходит в ускоренном темпе. В три года дети практикуют простую форму диалога, отвечая на вопросы. Детей 4 лет можно учить пересказывать, а также придумывать небольшие рассказы, используя картины, игрушки, явления. У дошкольника к этому времени уже достаточно богатый словарный запас, тем не менее, большая часть из них, придумывая рассказы, стараются скопировать манеру изложения взрослого человека.</w:t>
      </w:r>
    </w:p>
    <w:p>
      <w:pPr>
        <w:pStyle w:val="Style15"/>
        <w:shd w:fill="FFFFFF" w:val="clear"/>
        <w:spacing w:lineRule="atLeast" w:line="288"/>
        <w:jc w:val="both"/>
        <w:rPr>
          <w:rFonts w:ascii="Arial" w:hAnsi="Arial" w:cs="Arial"/>
          <w:color w:val="002060"/>
          <w:sz w:val="23"/>
          <w:szCs w:val="23"/>
        </w:rPr>
      </w:pPr>
      <w:r>
        <w:rPr>
          <w:rFonts w:cs="Arial" w:ascii="Arial" w:hAnsi="Arial"/>
          <w:color w:val="002060"/>
          <w:sz w:val="23"/>
          <w:szCs w:val="23"/>
        </w:rPr>
        <w:t>К окончанию дошкольного возраста, то есть к 6 годам, дети воспроизводят монолог достаточно грамотно и уверенно. Они пересказывают, составляют разного типа рассказы на заданную тему, при этом по-прежнему нуждаются в поддержке – по большей мере из-за неумения проявлять эмоции при описании явлений или отдельных предметов.</w:t>
      </w:r>
    </w:p>
    <w:p>
      <w:pPr>
        <w:pStyle w:val="Style15"/>
        <w:shd w:fill="FFFFFF" w:val="clear"/>
        <w:spacing w:lineRule="atLeast" w:line="288"/>
        <w:jc w:val="center"/>
        <w:rPr>
          <w:rFonts w:ascii="Arial" w:hAnsi="Arial" w:cs="Arial"/>
          <w:color w:val="FF0000"/>
          <w:sz w:val="23"/>
          <w:szCs w:val="23"/>
          <w:u w:val="single"/>
        </w:rPr>
      </w:pPr>
      <w:r>
        <w:rPr>
          <w:rFonts w:cs="Arial" w:ascii="Arial" w:hAnsi="Arial"/>
          <w:color w:val="FF0000"/>
          <w:sz w:val="23"/>
          <w:szCs w:val="23"/>
          <w:u w:val="single"/>
        </w:rPr>
        <w:t>Работая с детьми дошкольного возраста, педагог должен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вить навыки слушания и понимания реч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учить говорить в обществе других людей, слушать и понимать то, что говорят в их присутств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учить выполнять просьбы по устному алгоритму (найти что-то на картинке и описать, принести что-то и рассказать об этом и пр.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учить давать развернутые ответы на вопросы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учить повторять песенки и слова героев из сказки, декламировать вместе с воспитателем стихи.</w:t>
      </w:r>
    </w:p>
    <w:p>
      <w:pPr>
        <w:pStyle w:val="Heading3"/>
        <w:shd w:fill="FFFFFF" w:val="clear"/>
        <w:spacing w:lineRule="atLeast" w:line="240"/>
        <w:jc w:val="center"/>
        <w:rPr>
          <w:rFonts w:ascii="MuseoCyrillic-900;Times New Roman" w:hAnsi="MuseoCyrillic-900;Times New Roman" w:cs="MuseoCyrillic-900;Times New Roman"/>
          <w:bCs w:val="false"/>
          <w:sz w:val="27"/>
          <w:szCs w:val="27"/>
        </w:rPr>
      </w:pPr>
      <w:r>
        <w:rPr>
          <w:rFonts w:cs="MuseoCyrillic-900;Times New Roman" w:ascii="MuseoCyrillic-900;Times New Roman" w:hAnsi="MuseoCyrillic-900;Times New Roman"/>
          <w:bCs w:val="false"/>
        </w:rPr>
        <w:t>Обучение детей младшего дошкольного возраста пересказу</w:t>
      </w:r>
    </w:p>
    <w:p>
      <w:pPr>
        <w:pStyle w:val="Style15"/>
        <w:shd w:fill="FFFFFF" w:val="clear"/>
        <w:spacing w:lineRule="atLeast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четвертом году жизни педагоги должны уделять внимание чтению малышам знакомых с детства сказок, сюжет которых построен на повторении действий главных героев. Примером таких сказок являются «Теремок», «Рукавичка», «Колобок» и пр. Дети в этом возрасте способны запоминать хронологию действий героев после многократного ее повторения. Дополнительно можно использовать кукол для инсценировки действий героев сказки.</w:t>
      </w:r>
    </w:p>
    <w:p>
      <w:pPr>
        <w:pStyle w:val="Style15"/>
        <w:shd w:fill="FFFFFF" w:val="clear"/>
        <w:spacing w:lineRule="atLeast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ботая с детьми среднего дошкольного возраста, необходимо переходить к решению более сложных задач, чем в случае с младшими дошкольниками. Педагог должен обучить дете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нимать и запоминать не только знакомый, но и принципиально новый текст; воспроизводить близко к тексту диалоги героев рассказ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есказывать, не меняя последова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лушать и вникать в пересказы сверстников, подмечая неточ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C212B"/>
          <w:sz w:val="26"/>
          <w:szCs w:val="26"/>
        </w:rPr>
      </w:pPr>
      <w:r>
        <w:rPr>
          <w:rFonts w:cs="Arial" w:ascii="Arial" w:hAnsi="Arial"/>
          <w:color w:val="0C212B"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АДОУ ЦРР № 2 «Дельфин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70C0"/>
          <w:sz w:val="32"/>
          <w:szCs w:val="32"/>
        </w:rPr>
        <w:t>«Работа над развитием связной речи у дошкольников»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624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итель – логопед Кудимова С.А.</w:t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317" w:before="317" w:after="0"/>
        <w:ind w:right="259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5"/>
        <w:shd w:fill="FFFFFF" w:val="clear"/>
        <w:spacing w:lineRule="atLeast" w:line="288"/>
        <w:jc w:val="center"/>
        <w:rPr/>
      </w:pPr>
      <w:r>
        <w:rPr>
          <w:rFonts w:cs="Arial" w:ascii="Arial" w:hAnsi="Arial"/>
          <w:i/>
          <w:color w:val="0C212B"/>
          <w:sz w:val="23"/>
          <w:szCs w:val="23"/>
        </w:rPr>
        <w:t>Детей старшего дошкольного возраста пересказу, который ускорит развитие связной речи, можно обучать согласно следующей методике</w:t>
      </w:r>
      <w:r>
        <w:rPr>
          <w:rFonts w:cs="Arial" w:ascii="Arial" w:hAnsi="Arial"/>
          <w:color w:val="0C212B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Начинать занятие со вступления, которое позволит настроиться на восприятие рассказа, стихов или сказ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Воспитатель зачитывает произведение, не упоминая о необходимости его запоминания, чтобы дети получили возможность целостного его восприят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Проводится беседа по содержанию текста с наводящими вопросами педагога, направленными на понимание детьми сюжета, хронологии событий, характеров героев и отношения к ним. Обязательно должны быть вопросы об описании того или иного события автором, о словах, с помощью которых он это делает, вопросы поисковой направленности, а также проблемного характера,  начинающиеся словами «Как?», «Почему?», и так далее. Дошкольник должен пытаться отвечать развернуто, применяя сложноподчиненные предлож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Разрабатывается план пересказ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Произведение повторно перечитывает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Пересказ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Дети вместе с педагогом оценивают пересказы друг друга.</w:t>
      </w:r>
    </w:p>
    <w:p>
      <w:pPr>
        <w:pStyle w:val="Normal"/>
        <w:jc w:val="both"/>
        <w:rPr>
          <w:rFonts w:ascii="Arial" w:hAnsi="Arial" w:cs="Arial"/>
          <w:color w:val="0C212B"/>
          <w:sz w:val="28"/>
          <w:szCs w:val="28"/>
        </w:rPr>
      </w:pPr>
      <w:r>
        <w:rPr>
          <w:rFonts w:cs="Arial" w:ascii="Arial" w:hAnsi="Arial"/>
          <w:color w:val="0C212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88" w:before="280" w:after="28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Младших дошкольников обучают составлению текста по картинке только на подготовительном этапе, так как в возрасте трех лет развитие связной речи малышей пока оставляет желать лучшего. Подготовительный этап будет включать в себ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осмотр картины или иллюстр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ответы на вопросы педагогов по ее содержанию.</w:t>
      </w:r>
    </w:p>
    <w:p>
      <w:pPr>
        <w:pStyle w:val="Normal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Описывать можно как картинке, так и отдельные игрушки или предметы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88" w:before="280" w:after="280"/>
        <w:ind w:left="0" w:hanging="66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В среднем дошкольном возрасте развитие связной речи переходит на принципиально новый уровень по сравнению с уровнем младших дошкольников, поэтому с такими детьми уже можно практиковать навыки рассказа по картинке. Схема работы в этом случае будет следующей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88" w:before="0" w:after="28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Подготовительный этап для выхода на нужный эмоциональный настрой (с привлечением игрушек, песнями и стихами)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88" w:before="0" w:after="28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Неспешное знакомство с картинкой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88" w:before="0" w:after="28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Ответы на вопросы по содержанию картинки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88" w:before="0" w:after="28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Пример рассказа педагога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88" w:before="0" w:after="28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Детский рассказ о картине.</w:t>
      </w:r>
    </w:p>
    <w:p>
      <w:pPr>
        <w:pStyle w:val="Style15"/>
        <w:shd w:fill="FFFFFF" w:val="clear"/>
        <w:spacing w:lineRule="atLeast" w:line="288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</w:r>
    </w:p>
    <w:p>
      <w:pPr>
        <w:pStyle w:val="Style15"/>
        <w:shd w:fill="FFFFFF" w:val="clear"/>
        <w:spacing w:lineRule="atLeast" w:line="288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88" w:before="280" w:after="280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Дошкольников старшего возраста можно обучать составлению рассказа по картинке согласно нижеописанной схеме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8" w:before="0" w:after="280"/>
        <w:rPr/>
      </w:pPr>
      <w:r>
        <w:rPr>
          <w:rFonts w:cs="Arial" w:ascii="Arial" w:hAnsi="Arial"/>
          <w:color w:val="0C212B"/>
          <w:sz w:val="23"/>
          <w:szCs w:val="23"/>
        </w:rPr>
        <w:t>Подготовка к восприятию сюжета картинки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8" w:before="0" w:after="280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Углубленное рассмотрение картинки с ответами на наводящие вопросы педагога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8" w:before="0" w:after="280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Совместное с педагогом составление плана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8" w:before="0" w:after="280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Рассказ дошкольника, у которого наиболее развита связная речь, в качестве примера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8" w:before="0" w:after="280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Рассказы остальных детей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8" w:before="0" w:after="280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Оценка рассказов детьми и педагогом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88" w:before="0" w:after="280"/>
        <w:jc w:val="both"/>
        <w:rPr>
          <w:rFonts w:ascii="Arial" w:hAnsi="Arial" w:cs="Arial"/>
          <w:color w:val="0C212B"/>
          <w:sz w:val="23"/>
          <w:szCs w:val="23"/>
        </w:rPr>
      </w:pPr>
      <w:r>
        <w:rPr>
          <w:rFonts w:cs="Arial" w:ascii="Arial" w:hAnsi="Arial"/>
          <w:color w:val="0C212B"/>
          <w:sz w:val="23"/>
          <w:szCs w:val="23"/>
        </w:rPr>
        <w:t>В группе по подготовке к школе у детей практически не возникает проблем с пересказом по картине. В ходе занятий особое внимание уделяется лексико-грамматическим упражнениям с целью подбора сравнений, определений, подходящих словосочетаний, антонимов, синонимов и пр. Детей в этом возрасте нужно учить придумывать предложения на заданную тему, меняя интонации во время их произношения.</w:t>
      </w:r>
    </w:p>
    <w:p>
      <w:pPr>
        <w:pStyle w:val="Style15"/>
        <w:shd w:fill="FFFFFF" w:val="clear"/>
        <w:spacing w:lineRule="atLeast" w:line="288" w:before="280" w:after="280"/>
        <w:ind w:left="720" w:hanging="0"/>
        <w:rPr>
          <w:vanish/>
          <w:sz w:val="20"/>
          <w:szCs w:val="20"/>
        </w:rPr>
      </w:pPr>
      <w:r>
        <w:rPr>
          <w:rFonts w:eastAsia="Arial" w:cs="Arial" w:ascii="Arial" w:hAnsi="Arial"/>
          <w:color w:val="0C212B"/>
          <w:sz w:val="23"/>
          <w:szCs w:val="23"/>
        </w:rPr>
        <w:t xml:space="preserve">                    </w:t>
      </w:r>
      <w:r>
        <w:rPr>
          <w:rFonts w:cs="Arial" w:ascii="Arial" w:hAnsi="Arial"/>
          <w:color w:val="0C212B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296" w:space="540"/>
        <w:col w:w="4860" w:space="360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MuseoCyrillic-900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17:00Z</dcterms:created>
  <dc:creator>диана</dc:creator>
  <dc:description/>
  <cp:keywords/>
  <dc:language>en-US</dc:language>
  <cp:lastModifiedBy>User</cp:lastModifiedBy>
  <cp:lastPrinted>2020-01-09T13:04:00Z</cp:lastPrinted>
  <dcterms:modified xsi:type="dcterms:W3CDTF">2020-01-09T06:07:00Z</dcterms:modified>
  <cp:revision>11</cp:revision>
  <dc:subject/>
  <dc:title>Удачи, успехов и удовольствия в совместном досуге с ребёнком</dc:title>
</cp:coreProperties>
</file>