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margin">
              <wp:posOffset>-147320</wp:posOffset>
            </wp:positionV>
            <wp:extent cx="1110615" cy="985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5" t="10262" r="5499" b="1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глашаем вас </w:t>
      </w:r>
      <w:r>
        <w:rPr>
          <w:rFonts w:cs="Times New Roman" w:ascii="Times New Roman" w:hAnsi="Times New Roman"/>
          <w:sz w:val="32"/>
          <w:szCs w:val="32"/>
          <w:lang w:val="ru-RU"/>
        </w:rPr>
        <w:t>принять участие в совме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еятельности с детьми согласно программе и режиму дня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рамках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57"/>
        <w:gridCol w:w="2693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19.11.2019г.</w:t>
            </w:r>
          </w:p>
        </w:tc>
      </w:tr>
      <w:tr>
        <w:trPr>
          <w:trHeight w:val="4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10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 – 8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а зарядку станови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0– 8.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0 - 9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, родител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9.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ое развитие ««Путешествие в волшебную страну»,/ Художественно – эстетическое развитие «Волшебные витам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 / ИЗО сту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оспитатель по ИЗО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0 – 10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«Вкусная пятиминут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второй завт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0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10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 – 10.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 «Путешествие в страну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12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5 – 11.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оч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6.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 – ролевая игра «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568"/>
      <w:pgBorders w:display="allPages" w:offsetFrom="text">
        <w:top w:val="double" w:sz="18" w:space="18" w:color="31849B"/>
        <w:left w:val="double" w:sz="18" w:space="18" w:color="31849B"/>
        <w:bottom w:val="double" w:sz="18" w:space="11" w:color="31849B"/>
        <w:right w:val="double" w:sz="1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metodicheskiy</dc:creator>
  <dc:description/>
  <cp:keywords/>
  <dc:language>en-US</dc:language>
  <cp:lastModifiedBy>User</cp:lastModifiedBy>
  <cp:lastPrinted>2019-04-12T15:07:00Z</cp:lastPrinted>
  <dcterms:modified xsi:type="dcterms:W3CDTF">2019-11-15T05:30:00Z</dcterms:modified>
  <cp:revision>5</cp:revision>
  <dc:subject/>
  <dc:title/>
</cp:coreProperties>
</file>