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ТЕКА УПРАЖНЕНИЙ</w:t>
      </w:r>
    </w:p>
    <w:p>
      <w:pPr>
        <w:pStyle w:val="Style18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РТИКУЛЯЦИОННОЙ ГИМНАСТИКИ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Дудочка»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Дети вытягивают губы вперед длинной трубочкой. Упражнение вырабатывает движение губ вперед, укрепляет мышцы, способствует подвижности губ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Киска лакает молоко»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открывают рот, губы в улыбке, и широким кончиком языка гладят небо, делая движение назад – вперед. Гимнастика развивает подвижность языка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Пыхтелка»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щетку колючую очень похож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лубочек свернувшийся маленький…(еж)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Дети произносят на активном выдохе слог «пых». Упражнение способствует укреплению губ и обучают равномерному выдоху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Зверек»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но рыженькая стрелка,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еревьям скачет…(белка)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нимают верхнюю губу и опускают нижнюю, обнажая сомкнутые зубы, опускают губы обратно. Упражнениие развивает подвижность и укрепляет мышцы губ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Мишка вытягивает губы»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умеет песни петь,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ит мед. Кто он? (Медведь)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Вытягивают вперед сомкнутые губы, удерживают их в таком положении 5-10 секунд и возвращают обратно. Упражнение вырабатывает движение губ вперед, укрепляюет мышцы губ вперед, укрепляет мышцы губ, развивает их подвижность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Зайчик»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Зубы сомкнуты. Верхнюю губу приподнимают, обнажая верхние резцы. Упражнение отрабатывает движение верхней губы вверх и вниз, развивает подвижность и укрепляет мышцы губ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Подуем на горячий чай»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вытягивают губы вперед длинной трубочкой и дуют, стараясь, чтобы воздушная струя была ровной. Упражнение развивает у детей равномерный и продолжительный выдох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Очень вкусно»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Дети приоткрывают рот и облизывают язычком сначала верхнюю губу, потом нижнюю. Упражнение развивает подвижность языка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Откусим пирожок»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Улыбнуться, приоткрыв рот, и покусывать язык. Упражнение усиливает кровоснабжение ммышц языка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Птенчик»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Открывают широко рот, язык спокойно лежит в ротовой полости. Удерживают рот в таком положении 5 – 10 секунд. Упражнение учит детей спокойно открывать и закрывать рот, удерживать губы и язык в заданном положении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Пила»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илила пила,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жужжала, как пчела.</w:t>
      </w:r>
    </w:p>
    <w:p>
      <w:pPr>
        <w:pStyle w:val="Style17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бы округлены и слегка вытянуты вперед. Зубы сближены, но не соприкасаются. Широкий кончик языка поднят к альвеолам или передней части твердого неба и образует с ними щель. Произносят на ровном, продолжительном выдохе звук ж. Упражнение способствует равномерности и продолжительности выдоха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Топор»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за шум? Что за гром?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ударил топором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Рот открыт, губы в улыбке. Широким кончиком языка постукивают о небо за верхними зубами, многократно и отчетливо произнося звук д. Упражнение развивает подвижность языка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Молоток»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тучали молоточки,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даряют по гвоздочкам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т открыт, губы в улыбке. Боковые края языка упираются в боковые верхние резцы. Барабанят напряженным широким кончиком языка по бугоркам за верхними зубами, произнося «т-т-т». Упражнение способствует подвижности языка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Погреем руки»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Дети приоткрывают рот, положив широкий передний край языка на верхнюю губу так, чтобы боковые края его были прижаты. А посередине образовался небольшой желобок. Подставляют ко рту ладошки и плавно дуют на них. Упражнение учит выпускать длительнрую направленную воздушную струю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Рычание»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Дети приподнимают верхнюю губу, обнажая верхние зубы, и произносят звук р. Упражнение отрабатывает движение верхней губы вверх, развивает ее подвижностть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Вой»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тягивают губы вперед трубочкой и произносят на продолжительном выдохе звук у. Упражнение способствует выработке равномерного продолжительного выдлоха, укрепляет мышцы губ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тикуляционная гимнастика для укрепления мышц языка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легка улыбаются, приоткрывают рот и кладут широкий край языка на верхнюю губу. Держат язык в таком положении 3-5 секунд и убирают в рот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2. Слегка улыбаются, приоткрывают рот и кладут широкий край языка на нижнюю губу. Держат язык в таком положении 3-5 секунд и убирают в рот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ткрывают рот. Широким языком облизывают верхнюю губу и убирают язык в глубь рта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Трубочка»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Дети вытягивают губы вперед трубочкой. Упражнение вырабатывает умение вытягивать губы вперед, укрепляет мышцы языка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Улыбка»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держивают губы в улыбке, не показывая зубов. Упражнение вырабатывает умение удерживать губы в улыбке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Улыбка – трубочка»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едуют положение губ. Упражнение развивает подвижность губ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ртикуляционная гимнастика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Дети покусывают нижнюю губу верхними зубами, приподняв верхнюю губу. Упражнение стимулирует движения верхней челюсти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Дети покусывают верхнюю губу нижними зубами. Упражнение стимулирует движения нижней челюсти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ртикуляционная гимнастика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ироко открывают рот, как при звуке а и производят длительный выдох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Растягивают губы в улыбку, как при звуке и, и производдят длительный выдох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Округляют губы, как при звуке о, и производят длительный выдох. Упражнения способствуют укреплению жевательно-артикуляторных мышц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ртикуляционная гимнастика</w:t>
      </w:r>
    </w:p>
    <w:p>
      <w:pPr>
        <w:pStyle w:val="Style17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беззвучно произносят гласные А, Э, И, О, У, держа кончик языка у нижних зубов. Упражнение укрепляет жевательно – артикуляторные мышцы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Белка грызет орешки»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Двигают челюстями вправо – влево при закрытом и открытом рте. Упражнение стимулирует движения нижней челюсти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Орешек»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Язык поочередно упирают то в оддну, то в другую щеку, задерживаясь в каждом положении на 3 – 5 секунд. Упражнение развивает произвольные движения языка, укрепляет мускулатуру языка и щек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ртикуляционная гимнастика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Дети произносят шепотом звук о. Упражнение укрепляет мышцы губ и вырабатывает продолжительный равномерный выдох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Чашечка»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т широко открыт. Передней и боковой края широкого языка подняты, но зубов не касаются. Упражнение учит удерживать губы и язык в заданном положении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Конфетка»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Рот закрыт, Напряженным языком упираются то в одну, то в другую щеку. Упражнение укрепляет мускулатуру языка и щек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Самовар»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ван Иваныч Самовар надувают обе щеки и удерживают в таком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 пузатый самовар, положении 3 -5 с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хведерный самовар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ем качался кипяток, Поочередно надувают правую и левую щеки,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ыхтел паром кипяток, как бы перегоняя воздух из одной щеки в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ъяренный кипяток, другую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лся в чашку через кран, Сжимают губы, надувают щеки, удержи-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ез дырку прямо в кран, вают воздух 2 – 3 с и выпускают через губы,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ямо в чашку через кран. произнося «Пых!»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ртикуляционная гимнастика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Слегка улыбнувшись, медленно открывают рот (как для пропевания звука а, держат в таком положении 5 – 10 с и медленно закрывают рот. Упражнение учит детей спокойно открывать и закрывать рот, расслабляя мышцы языка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Ветерок»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Упражнение для формирования ровного продолжительного выдоха. Дети округляют губы, как для произнесения звука у, и спокойно выдыхают воздух на свою ладошку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Индюк»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Упражнение для обучения подъему языка и подвижности его кончика. Дети приоткрывают рот, кладут язык на верхнюю губу и производят движения кончиком языка по вепрхней губе вперед – назад, стараясь не отрывать язык от губы, как бы поглаживая ее. Темп движений постепенно убыстряется. Добавляется голос, пока не послышится «бл – бл». Обращать внимание на то, что кончик языка должен загибаться кверху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Теленок пьет молоко»</w:t>
      </w:r>
    </w:p>
    <w:p>
      <w:pPr>
        <w:pStyle w:val="Style17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открывают рот, губы в улыбке. Широким передним краем облизывают верхнюю губу сверху вниз, а затем втягивают язык в рот до середины неба. Упражнение укрепляет мышцы языка, развивает его подвижность, способствует растяжке подъязычной связки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Теленок улыбается»</w:t>
      </w:r>
    </w:p>
    <w:p>
      <w:pPr>
        <w:pStyle w:val="Style17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улыбаются так, чтобы были видны передние верхние и нижние зубы. Удерживают губы в таком положении под счет от 1 до 5. Упражнение вырабатывает умение удерживать губы в улыбке, укрепляет мышцы губ и развивает их подвижностть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Теленок вытягивает язычок»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Дети улыбаются, приоткрывают рот и широким языком стараются дотянуться до подбородка, затем убирают язык в рот. Упражнение повторяется 3-5 раз. Оно отрабатывает движение языка вниз, растягивает подъязычную связку, укрепляет мышцы языка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ртикуляционная гимнастика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е для укрепления мимико-артикуляторных мышц. Дети опускают вниз уголки губ, затем сморщивают все лицо, потом открывают рот и поднимают вверх брови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ртикуляционная гимнастика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Упражнение для расслабления мышц языка, улучшения иннервации (нервной проводимости). Дети улыбаются, приоткрыв рот, покусывают язык, продвигая его постепенно вперед – назад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Иголочка»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Дети открывают рот, высовывая язык как можно дальше, напрягая его, стараясь делать узким, и у держивают в таком положении под счет от 1 до 5. Упражнение учит делать язык узким и удерживать его в таком положении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Катушка»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улыбаются, открывают рот, кончик языка упирают в нижние зубы. Широкий язык «выкатывается» вперед и убирается в глубь рта. Повторять 5-8 раз в спокойном темпе. Упражнение развивает подвижность языка и укрепляет его мускулатуру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Хобот»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Упражнение отрабатывает движение губ вперед и развивает подвижность губ и языка. Дети открывают рот, вытягивают губы и язык вперед, загнув вверх боковые края языка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ртикуляционная гимнастика.</w:t>
      </w:r>
    </w:p>
    <w:p>
      <w:pPr>
        <w:pStyle w:val="Style17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е укрепляет жевательно-артикуляторные мышцы. Дети беззвучно произносят звук а, открывая и закрывая рот, держа кончик языка у нижних резцов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Любопытный язычок»</w:t>
      </w:r>
    </w:p>
    <w:p>
      <w:pPr>
        <w:pStyle w:val="Style17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легка приоткрывают рот, кладут язык на нижнюю губу и производят им движение вперед – назад. Затем язык убирают в рот. Выполняют 5-8 раз. Упражнение укрепляет мышцы языка и развивает его подвижность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Язык здоровается с верхней губой»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Дети, слегка улыбнувшись, приоткрывают рот и кладут широкий край языка на верхнюю губу, держат его в таком положении 3-5 с и убирают в рот. Нужно обратить внимание на то, чтобы двигался только язык, а нижняя губа «не помогала» ему. Упражнение отрабатывает движение языка вверх, укрепляет его мыш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4:00Z</dcterms:created>
  <dc:creator>2</dc:creator>
  <dc:description/>
  <dc:language>en-US</dc:language>
  <cp:lastModifiedBy>Toshiba</cp:lastModifiedBy>
  <dcterms:modified xsi:type="dcterms:W3CDTF">2019-01-21T15:04:00Z</dcterms:modified>
  <cp:revision>2</cp:revision>
  <dc:subject/>
  <dc:title/>
</cp:coreProperties>
</file>